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88976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 Á V R 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Haluz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ávrh záverečného účtu vyvesený na úradnej tabuli obce dň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ávrh záverečného účtu zvesený z úradnej tabule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Záverečný účet schválený OZ dň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a rozpočtové hospodárenie za rok 2022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Rozpočet obce na rok 2022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bor plnenia príjmov za rok 202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bor čerpania výdavkov za rok 2022</w:t>
      </w:r>
    </w:p>
    <w:p>
      <w:pPr>
        <w:pStyle w:val="Normal"/>
        <w:spacing w:lineRule="auto" w:line="276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 xml:space="preserve"> </w:t>
      </w:r>
      <w:r>
        <w:rPr/>
        <w:t>Prebytok/schodok hospodárenia za rok 202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Tvorba a použitie prostriedkov rezervného fond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Bilancia aktív a pasív k 31.12.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Prehľad o stave a vývoji dlhu k 31.12.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Hospodárenie príspevkových organizáci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Prehľad o poskytnutých dotáciách právnickým osobám a fyzickým osobám –</w:t>
      </w:r>
    </w:p>
    <w:p>
      <w:pPr>
        <w:pStyle w:val="Normal"/>
        <w:spacing w:lineRule="auto" w:line="276"/>
        <w:ind w:left="9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odnikateľom podľa § 7 ods. 4 zákona č.583/2004 Z. z.</w:t>
      </w:r>
    </w:p>
    <w:p>
      <w:pPr>
        <w:pStyle w:val="Normal"/>
        <w:spacing w:lineRule="auto" w:line="276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 xml:space="preserve">Podnikateľská činnosť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Finančné usporiadanie finančných vzťahov voči: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a)  zriadeným a založeným právnickým osobám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b)  štátnemu rozpočtu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c)  iným subjektom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d)  štátnym fondom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e)  rozpočtom iných obcí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f)  rozpočtom VÚC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 xml:space="preserve">Hodnotenie plnenia programov ob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. Rozpočet obce na rok 2022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 xml:space="preserve">Obec v roku 2022 zostavila rozpočet podľa ustanovenia § 10 odsek 7) zákona č. 583/2004 Z.z. o rozpočtových pravidlách územnej samosprávy a o zmene a doplnení niektorých zákonov v znení neskorších predpisov. Bežný   rozpočet   bol   zostavený   ako  vyrovnaný, kapitálový rozpočet obec Haluzice nezostavovala. 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bol schválený obecným zastupiteľstvom obce Haluzice dňa 04.10.2021 uznesením č. 14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70C0"/>
          <w:sz w:val="28"/>
          <w:szCs w:val="28"/>
        </w:rPr>
        <w:t>Rozpočet obce k 31.12.2022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127"/>
        <w:gridCol w:w="240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v €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 úprave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 2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 499,69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Bežné príj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33 2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38 499,69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Finančné príj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33 2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 499,69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Bežné výd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33 2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38 499,69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Finančné výd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32"/>
          <w:szCs w:val="32"/>
        </w:rPr>
        <w:t xml:space="preserve">2. </w:t>
      </w:r>
      <w:r>
        <w:rPr>
          <w:b/>
          <w:color w:val="0070C0"/>
          <w:sz w:val="28"/>
          <w:szCs w:val="28"/>
        </w:rPr>
        <w:t>Rozbor plnenia príjmov za rok 2022 v € na dve desatinné miesta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o zmen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 rok 202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99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0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ozpočtovaných celkových príjmov 28 982,00 € bol skutočný príjem k 31.12.2022 v sume 29 108,06 €, čo predstavuje 100,43 %  pln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1) Bež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99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90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bežných príjmov 38 499,69 € bol skutočný príjem k 31.12.2022 v sume </w:t>
      </w:r>
    </w:p>
    <w:p>
      <w:pPr>
        <w:pStyle w:val="Normal"/>
        <w:jc w:val="both"/>
        <w:rPr/>
      </w:pPr>
      <w:r>
        <w:rPr/>
        <w:t xml:space="preserve">37690,17 €, čo predstavuje 97,89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 20 199,16 € z výnosu dane z príjmov boli k 31.12.2022 poukázané prostriedky zo ŠR v sume </w:t>
      </w:r>
      <w:r>
        <w:rPr>
          <w:b/>
        </w:rPr>
        <w:t>20 199,16</w:t>
      </w:r>
      <w:r>
        <w:rPr/>
        <w:t xml:space="preserve"> </w:t>
      </w:r>
      <w:r>
        <w:rPr>
          <w:b/>
        </w:rPr>
        <w:t>€</w:t>
      </w:r>
      <w:r>
        <w:rPr/>
        <w:t xml:space="preserve">, čo predstavuje plnenie na  100 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príjmov v sume 8 000,00 € bol skutočný príjem k 31.12.2022 v sume </w:t>
      </w:r>
    </w:p>
    <w:p>
      <w:pPr>
        <w:pStyle w:val="Normal"/>
        <w:jc w:val="both"/>
        <w:rPr/>
      </w:pPr>
      <w:r>
        <w:rPr>
          <w:b/>
        </w:rPr>
        <w:t>7 668,36 €,</w:t>
      </w:r>
      <w:r>
        <w:rPr/>
        <w:t xml:space="preserve"> čo predstavuje plnenie na 95,85 %. </w:t>
      </w:r>
    </w:p>
    <w:p>
      <w:pPr>
        <w:pStyle w:val="Normal"/>
        <w:jc w:val="both"/>
        <w:rPr/>
      </w:pPr>
      <w:r>
        <w:rPr/>
        <w:t>Príjem za daň z pozemkov bol v sume 4 354,08 €, dane zo stavieb boli v sume 3 314,28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</w:t>
      </w:r>
    </w:p>
    <w:p>
      <w:pPr>
        <w:pStyle w:val="Normal"/>
        <w:jc w:val="both"/>
        <w:rPr/>
      </w:pPr>
      <w:r>
        <w:rPr/>
        <w:t xml:space="preserve">Z rozpočtovaných  84,00 € z výnosu dane za psa bol k 31.12.2022 bol skutočný príjem v sume </w:t>
      </w:r>
      <w:r>
        <w:rPr>
          <w:b/>
        </w:rPr>
        <w:t>84 €</w:t>
      </w:r>
      <w:r>
        <w:rPr/>
        <w:t xml:space="preserve">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Normal"/>
        <w:jc w:val="both"/>
        <w:rPr/>
      </w:pPr>
      <w:r>
        <w:rPr/>
        <w:t>Obec nevyrubila daň z verejného priestran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íjmy z prenájmu majetku</w:t>
      </w:r>
    </w:p>
    <w:p>
      <w:pPr>
        <w:pStyle w:val="Normal"/>
        <w:jc w:val="both"/>
        <w:rPr/>
      </w:pPr>
      <w:r>
        <w:rPr/>
        <w:t xml:space="preserve">Z rozpočtovaných 2 885,56 € bol skutočný príjem k 31.12.2022 v sume </w:t>
      </w:r>
      <w:r>
        <w:rPr>
          <w:b/>
        </w:rPr>
        <w:t>2 435,56 €</w:t>
      </w:r>
      <w:r>
        <w:rPr/>
        <w:t xml:space="preserve">, čo je </w:t>
      </w:r>
    </w:p>
    <w:p>
      <w:pPr>
        <w:pStyle w:val="Normal"/>
        <w:jc w:val="both"/>
        <w:rPr/>
      </w:pPr>
      <w:r>
        <w:rPr/>
        <w:t>84,40 % plnenie. Ide o príjem z prenajatých priestorov v sume 2 250,00 €  a z prenajatých pozemkov v sume 185,56 €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latky a platby z predaja a služieb</w:t>
      </w:r>
    </w:p>
    <w:p>
      <w:pPr>
        <w:pStyle w:val="Normal"/>
        <w:jc w:val="both"/>
        <w:rPr/>
      </w:pPr>
      <w:r>
        <w:rPr/>
        <w:t xml:space="preserve">Z rozpočtovaných 2 900,00 € bol skutočný príjem k 31.12.2022 v sume </w:t>
      </w:r>
      <w:r>
        <w:rPr>
          <w:b/>
        </w:rPr>
        <w:t>2 872,12 €</w:t>
      </w:r>
      <w:r>
        <w:rPr/>
        <w:t xml:space="preserve">, čo je 99,03  % plnenie. </w:t>
      </w:r>
    </w:p>
    <w:p>
      <w:pPr>
        <w:pStyle w:val="Normal"/>
        <w:jc w:val="both"/>
        <w:rPr/>
      </w:pPr>
      <w:r>
        <w:rPr/>
        <w:t xml:space="preserve">Príjmy tvoria príjmy za odvoz komunálneho odpadu a parkovného v sume 2 872,12 €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nsfery</w:t>
      </w:r>
    </w:p>
    <w:p>
      <w:pPr>
        <w:pStyle w:val="Normal"/>
        <w:jc w:val="both"/>
        <w:rPr/>
      </w:pPr>
      <w:r>
        <w:rPr/>
        <w:t xml:space="preserve">Z rozpočtovaných 1951,54 € bol skutočný príjem </w:t>
      </w:r>
      <w:r>
        <w:rPr>
          <w:b/>
        </w:rPr>
        <w:t>1951,54 €</w:t>
      </w:r>
      <w:r>
        <w:rPr/>
        <w:t>, čo je 100 % plnen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válený rozpočet 54 € bol upravený o dotáciu na voľby do OSO a VÚC 1 224,99 € a dotáciu na referendum 2023 v sume 674,57 €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bec prijala nasledovné bežné transfery v rámci verejnej správy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Ministerstvo vnútra SR</w:t>
        <w:tab/>
        <w:tab/>
        <w:tab/>
        <w:tab/>
        <w:t xml:space="preserve">    26,07  €</w:t>
        <w:tab/>
        <w:t>REGO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Ministerstvo vnútra SR</w:t>
        <w:tab/>
        <w:tab/>
        <w:tab/>
        <w:tab/>
        <w:t xml:space="preserve">    18,00  €</w:t>
        <w:tab/>
        <w:t>Register adries</w:t>
      </w:r>
    </w:p>
    <w:p>
      <w:pPr>
        <w:pStyle w:val="Normal"/>
        <w:jc w:val="both"/>
        <w:rPr/>
      </w:pPr>
      <w:r>
        <w:rPr>
          <w:lang w:val="en-US" w:eastAsia="en-US"/>
        </w:rPr>
        <w:t>3. Ministerstvo vnútra SR</w:t>
        <w:tab/>
        <w:tab/>
        <w:tab/>
        <w:tab/>
        <w:t xml:space="preserve">      7,91  €</w:t>
        <w:tab/>
        <w:t>Životné prostred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Okresný úrad Nové Mesto n.V.                           1 224,99  €      Voľby do OSO  VÚ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TSK Trenčín                                                        2 000,00  €       Náučný chodní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 Okresný úrad Nové Mesto n. V.                              674,57 €       Referendum 202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Bežné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2) Kapitálové príjmy: 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nemala schválený rozpočet pre kapitálové prí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jem z predaja pozemkov a nehmotných aktív.</w:t>
      </w:r>
    </w:p>
    <w:p>
      <w:pPr>
        <w:pStyle w:val="Normal"/>
        <w:jc w:val="both"/>
        <w:rPr/>
      </w:pPr>
      <w:r>
        <w:rPr/>
        <w:t>Obec nemala príjmy z predaja pozemkov a nehmotných aktí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3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mala príjmy z finančných oper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4) Príjmy rozpočtových organizácií s právnou subjektivitou: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ec Haluzice nemá rozpočtové organizác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3. </w:t>
      </w:r>
      <w:r>
        <w:rPr>
          <w:b/>
          <w:color w:val="0070C0"/>
          <w:sz w:val="28"/>
          <w:szCs w:val="28"/>
        </w:rPr>
        <w:t>Rozbor čerpania výdavkov za rok 2022 v € na dve desatinné miesta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zpočet po zmená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99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90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zpočet po zmená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99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 790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9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993"/>
        <w:gridCol w:w="16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.1  Výkonné a zákonodarné org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 121,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9 547,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2.0  Ochrana pred požiar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5.1  Cestná do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198,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98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.0  Nakladanie s odp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 795,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5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4.0  Verejné osvet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3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2.0  Kultúrne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2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55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4.0 Spoločenské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9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22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.2 Vzdeláv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71,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71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 499,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 790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 nemala v roku 2022 kapitálové výdavky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mala rozpočet na finančné operá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4) Príjmy rozpočtových organizácií s právnou subjektivitou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>Obec Haluzice nemá rozpočtové organizácie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4. Prebytok rozpočtového hospodárenia za rok 2022 v € na dve desatinné miesta</w:t>
      </w:r>
    </w:p>
    <w:p>
      <w:pPr>
        <w:pStyle w:val="Normal"/>
        <w:ind w:left="54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spodárenie ob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Skutočnosť k 31.12.2022 v €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690,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Bežné príjmy ob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90,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Kapitálové príjmy ob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Finančné príjmy ob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790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Bežné výdavky ob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90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Kapitálové výdavky ob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Finančné výdavky ob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Hospodárenie ob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99,6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/>
            </w:pPr>
            <w:r>
              <w:rPr/>
              <w:t>Vylúčenie z prebytku – Referendum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  674,5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spodárenie obce za rok 20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25,09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statok na bankovom účte k 31.12.2022 bol 946,29 €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 w:val="28"/>
          <w:szCs w:val="28"/>
        </w:rPr>
        <w:t>Zostatok v pokladni k 31.12.2022 bol 953,37 €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bytok rozpočtu obce vo výške 1 899,66€ zistený k 31.12.2022 upravený o nevyčerpané účelové finančné prostriedky sa v záverečnom účte obce navrhuje použiť na: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color w:val="0000FF"/>
        </w:rPr>
      </w:pPr>
      <w:r>
        <w:rPr>
          <w:b/>
          <w:sz w:val="28"/>
          <w:szCs w:val="28"/>
        </w:rPr>
        <w:t xml:space="preserve">- chod obce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Rezervný fond</w:t>
      </w:r>
    </w:p>
    <w:p>
      <w:pPr>
        <w:pStyle w:val="Normal"/>
        <w:jc w:val="both"/>
        <w:rPr/>
      </w:pPr>
      <w:r>
        <w:rPr/>
        <w:t xml:space="preserve">Obec vytvára rezervný fond v zmysle zákona č.583/2004 Z.z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Obec nevedie rezervný fond na samostatnom bankovom účte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zervný fond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9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írastky - z prebytku hospodárenia r. 2021 v čiastke </w:t>
            </w:r>
            <w:r>
              <w:rPr>
                <w:b/>
              </w:rPr>
              <w:t>1945,05 €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Z uznesením č. 8 zo dňa 30.06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1 945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ok – použitie R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1 945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1806" w:leader="none"/>
              </w:tabs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749,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Sociálny fond</w:t>
      </w:r>
    </w:p>
    <w:p>
      <w:pPr>
        <w:pStyle w:val="Normal"/>
        <w:rPr/>
      </w:pPr>
      <w:r>
        <w:rPr/>
        <w:t xml:space="preserve">Tvorbu a použitie sociálneho fondu upravuje zákon. Obec nečerpala SF. </w:t>
      </w:r>
    </w:p>
    <w:p>
      <w:pPr>
        <w:pStyle w:val="Normal"/>
        <w:rPr/>
      </w:pPr>
      <w:r>
        <w:rPr/>
        <w:t xml:space="preserve">K 31.12.2022 bol nevyčerpaný sociálny fond v sume </w:t>
      </w:r>
      <w:r>
        <w:rPr>
          <w:b/>
        </w:rPr>
        <w:t>573,12</w:t>
      </w:r>
      <w:r>
        <w:rPr/>
        <w:t xml:space="preserve"> €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6. Bilancia aktív a pasív k 31.12.2022 v celých € </w:t>
      </w:r>
    </w:p>
    <w:p>
      <w:pPr>
        <w:pStyle w:val="Normal"/>
        <w:rPr>
          <w:b/>
          <w:b/>
          <w:color w:val="6600FF"/>
          <w:sz w:val="32"/>
          <w:szCs w:val="32"/>
        </w:rPr>
      </w:pPr>
      <w:r>
        <w:rPr>
          <w:b/>
          <w:color w:val="6600FF"/>
          <w:sz w:val="32"/>
          <w:szCs w:val="32"/>
        </w:rPr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  <w:t xml:space="preserve">A K T Í V A </w:t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8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S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 1.1.2022 v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 31.12.2022 v EU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38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63,8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9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76,6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62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46,7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29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29,8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45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87,1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ovanie medzi subjektami 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é pohľadá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átkodobé pohľadávk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1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7,5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čné účt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5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899,6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návratné finančné výpomoci dlhodob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návratné finančné výpomoci krátkodob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  <w:t xml:space="preserve"> </w:t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  <w:t>P A S Í V A</w:t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8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 1.1.2022 v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 31.12.2022 v EU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8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163,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né ima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8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13,4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eňovacie rozdiel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sledok hospodár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8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13,4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350,33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00</w:t>
            </w:r>
          </w:p>
        </w:tc>
      </w:tr>
      <w:tr>
        <w:trPr>
          <w:trHeight w:val="2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ovanie medzi subjektami 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12</w:t>
            </w:r>
          </w:p>
        </w:tc>
      </w:tr>
      <w:tr>
        <w:trPr>
          <w:trHeight w:val="1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 029,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é úvery a výpo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7. Prehľad o stave a vývoji dlhu k 31.12.2022</w:t>
      </w:r>
    </w:p>
    <w:p>
      <w:pPr>
        <w:pStyle w:val="Normal"/>
        <w:ind w:left="360"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/>
        <w:t>Obec k 31.12.2022 nemá záväzky voči bank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8. Hospodárenie príspevkových organizácií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  <w:t>Obec Haluzice nemá zriadenú príspevkovú organiz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>
          <w:b/>
          <w:color w:val="365F91"/>
          <w:sz w:val="32"/>
          <w:szCs w:val="32"/>
        </w:rPr>
        <w:t>9. Prehľad o poskytnutých dotáciách právnickým osobám a fyzickým osobám - podnikateľom podľa § 7 ods. 4 zákona č.583/2004 Z. z.</w:t>
      </w:r>
    </w:p>
    <w:p>
      <w:pPr>
        <w:pStyle w:val="Normal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v roku 2022 poskytla nasledovné dotá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MOSP, Mikroreg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úrad samosprá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32"/>
          <w:szCs w:val="32"/>
        </w:rPr>
      </w:pPr>
      <w:r>
        <w:rPr>
          <w:b/>
          <w:color w:val="6600FF"/>
          <w:sz w:val="32"/>
          <w:szCs w:val="32"/>
        </w:rPr>
      </w:r>
    </w:p>
    <w:p>
      <w:pPr>
        <w:pStyle w:val="Normal"/>
        <w:jc w:val="both"/>
        <w:rPr/>
      </w:pPr>
      <w:r>
        <w:rPr/>
        <w:t>Obec Haluzice v r. 2022 nevykonávala podnikateľskú činnosť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nemá zriadené právnické osob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666"/>
        <w:gridCol w:w="1783"/>
        <w:gridCol w:w="1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1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ové určenie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poskytnut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 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ĺ.3 - stĺ.4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 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a obyvateľs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Ú Nové Mesto n. V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OSO, VÚ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,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– Register adr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>Finančné usporiadanie voči štátnym fondom:</w:t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2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 xml:space="preserve">Finančné usporiadanie voči rozpočtom iných obcí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Obec Haluzice v r. 2022 neposkytla ani neprijala finančné prostriedky z iný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>Finančné usporiadanie voči rozpočtom VÚC:</w:t>
      </w:r>
    </w:p>
    <w:p>
      <w:pPr>
        <w:pStyle w:val="Normal"/>
        <w:jc w:val="both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bec dostala od VÚC dotáciu v sume 2 000,00 €. </w:t>
      </w:r>
    </w:p>
    <w:p>
      <w:pPr>
        <w:pStyle w:val="Normal"/>
        <w:rPr/>
      </w:pPr>
      <w:r>
        <w:rPr/>
        <w:t>Finančné prostriedky boli použité na výrobu tabúľ – náučný chodník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2. Hodnotenie plnenia programov obc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Obec nerobí hodnotenia plnenia programov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Vypracovala: </w:t>
        <w:tab/>
        <w:t xml:space="preserve">                                                                  Predkladá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jc w:val="both"/>
        <w:outlineLvl w:val="0"/>
        <w:rPr/>
      </w:pPr>
      <w:r>
        <w:rPr/>
        <w:t xml:space="preserve">   </w:t>
      </w:r>
      <w:r>
        <w:rPr/>
        <w:t>Magdaléna Tomanová                                                               Miloš Madi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jc w:val="both"/>
        <w:outlineLvl w:val="0"/>
        <w:rPr/>
      </w:pPr>
      <w:r>
        <w:rPr/>
        <w:t xml:space="preserve">   </w:t>
      </w:r>
      <w:r>
        <w:rPr/>
        <w:t>účtovníčka obce                                                                        starosta obc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luziciach, 28.02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20:00Z</dcterms:created>
  <dc:creator>user</dc:creator>
  <dc:description/>
  <cp:keywords/>
  <dc:language>en-US</dc:language>
  <cp:lastModifiedBy>Madaly</cp:lastModifiedBy>
  <cp:lastPrinted>2022-07-06T10:56:00Z</cp:lastPrinted>
  <dcterms:modified xsi:type="dcterms:W3CDTF">2023-06-12T20:22:00Z</dcterms:modified>
  <cp:revision>7</cp:revision>
  <dc:subject/>
  <dc:title>Záverečný účet mesta za rok 2005</dc:title>
</cp:coreProperties>
</file>