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  HALUZICE,  Haluzice 704,  913 07  Haluzice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ec Haluzice mala ku dňu vyhlásenia volieb, t.j. 25.04.2023  94 obyvateľ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</w:t>
      </w:r>
      <w:r>
        <w:rPr/>
        <w:t>S pozdravo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>Miloš Madila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Telefón: 032 7781236    email: obec.haluzice@centrum.sk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2:00Z</dcterms:created>
  <dc:creator>TOMANOVÁ Magdaléna</dc:creator>
  <dc:description/>
  <cp:keywords/>
  <dc:language>en-US</dc:language>
  <cp:lastModifiedBy>GEISBACHEROVÁ Andrea</cp:lastModifiedBy>
  <cp:lastPrinted>2018-01-10T09:06:00Z</cp:lastPrinted>
  <dcterms:modified xsi:type="dcterms:W3CDTF">2023-06-07T08:50:00Z</dcterms:modified>
  <cp:revision>5</cp:revision>
  <dc:subject/>
  <dc:title>OBECNÝ ÚRAD   HALUZICE,  Haluzice 704,  913 07  Haluzice____________________</dc:title>
</cp:coreProperties>
</file>